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Á VEREJNÁ SÚTAŽ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jená škola, Štúrova 848, 962 12 Detva, IČO 37956205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ca majetku Banskobystrického samosprávneho kraja,</w:t>
      </w:r>
      <w:r>
        <w:rPr>
          <w:b/>
        </w:rPr>
        <w:t xml:space="preserve"> </w:t>
      </w:r>
      <w:r>
        <w:rPr/>
        <w:t xml:space="preserve">Nám. SNP č. 23, Banská Byst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 týmto</w:t>
      </w:r>
      <w:r>
        <w:rPr/>
        <w:t xml:space="preserve"> </w:t>
      </w:r>
      <w:r>
        <w:rPr>
          <w:b/>
        </w:rPr>
        <w:t>OBCHODNÚ VEREJNÚ SÚŤA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ľa § 281 a nasl. Obchodného zákonníka a nasl. Obchodného zákonníka na prenájom nebytových priestorov v objekte Spojenej školy, Štúrova 1278, 962 12 Detva  zapísané na LV č. 4164, k. ú. Detva, okres Detva, obec Det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redmet súťaž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bné priestory so žeriavovou dráhou – vyrob. hala o výmere 372,50 m² nachádzajúce sa v objekte Učňovských dielní Štúrova 1278, De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32,0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prístupové) – o výmere 41,21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1,4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dba v prístavku o výmere 5,14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3,7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rske priestory o výmere 20,53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28,7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Sociálne zariadenie muži WC)  – o výmere 5,48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7,2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Schodisko + chodba) – o výmere 9,11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3,7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Závetrie) – o výmere 2,03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3,7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Parkovacie plochy a pozemky) – o výmere 100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5,8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bné priestory so žeriavovou dráhou – vyrob. hala o výmere 90,00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32,0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bné priestory so žeriavovou dráhou – vyrob. hala o výmere 46,17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32,0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Sociálne zariadenie spol.)  – o výmere 3,4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7,4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prístupové chodníky v hale) – o výmere 41,21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1,4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chodba v prístavku) – o výmere 5,14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3,7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Parkovacie plochy a pozemky) – o výmere 100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5,8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bné priestory so žeriavovou dráhou – vyrob. hala o výmere 834,35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32,0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rske priestory o výmere 18,93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28,6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rske priestory o výmere 19,25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28,6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siareň o výmere 59,34 m² nachádzajúce sa v objekte Učňovských dielní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7,2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Sociálne zariadenie spol.)  – o výmere 10,20 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7,2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prístupové chodníky v hale) – o výmere 123,62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1,4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Chodba v prístavku) – o výmere 15,43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nimálna výška nájomného je stanovená 13,7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é priestory (Parkovacie plochy a pozemky) – o výmere 100m² nachádzajúce sa v objekte Učňovských dielní, Štúrova 1278, De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a výška nájomného je stanovená 5,80 €/m²/rok. V cene nájomného nie sú započítané vedľajšie náklady spojené s nájmom (elektrická energia, teplo, vodné, stočné, zrážková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dmienky súťaž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ťaž sa začína dňa </w:t>
      </w:r>
      <w:r>
        <w:rPr>
          <w:b/>
        </w:rPr>
        <w:t>14.01.2025</w:t>
      </w:r>
      <w:r>
        <w:rPr/>
        <w:t xml:space="preserve"> zverejnením na verejnej tabuli umiestnenej v priestoroch Spojenej školy v Detve, na webovej stránke Spojenej školy a v regionálnych noviná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do súťaže predkladá jej účastník v neporušenej zalepenej obálke, kde uvedie meno, adresu účastníka a označenie </w:t>
      </w:r>
      <w:r>
        <w:rPr>
          <w:b/>
        </w:rPr>
        <w:t>„Obchodná verejná súťaž - nájom nebytových priestorov v objekte Spojenej školy, Štúrova 1278, 962 12 Detva - NEOTVÁRAŤ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álke účastník predloží: </w:t>
      </w:r>
    </w:p>
    <w:p>
      <w:pPr>
        <w:pStyle w:val="Normal"/>
        <w:ind w:left="360" w:hanging="0"/>
        <w:jc w:val="both"/>
        <w:rPr/>
      </w:pPr>
      <w:r>
        <w:rPr/>
        <w:t xml:space="preserve">a)  právnická osoba uvedie: obchodné meno, právnu formu, sídlo, IČO, telefonický kontakt, e-mailová adresa,    </w:t>
      </w:r>
    </w:p>
    <w:p>
      <w:pPr>
        <w:pStyle w:val="Normal"/>
        <w:ind w:left="360" w:hanging="0"/>
        <w:jc w:val="both"/>
        <w:rPr/>
      </w:pPr>
      <w:r>
        <w:rPr/>
        <w:t>b)</w:t>
        <w:tab/>
        <w:t>návrh ceny nájomného za 1 m² ročne za nájom nebytových priestorov, ktoré sú uvedené v predmete tejto obchodnej verejnej súťaže. Spolu s požiadavkou na konkrétne plochy na nájom a nákres plochy s rozmermi a dátum a podpis oprávnenej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hodnutá cena nájomného za 1 m2 ročne za nájom nebytového priestoru bude každoročne upravovaná inflačnou dolož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álka musí byť doručená na adresu Spojenej školy v Detve, Štúrova 848 do </w:t>
      </w:r>
      <w:r>
        <w:rPr>
          <w:b/>
        </w:rPr>
        <w:t>29.01.2025</w:t>
      </w:r>
      <w:r>
        <w:rPr/>
        <w:t xml:space="preserve"> do 12.00 hod na sekretariát školy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doručený po stanovenom termíne, resp. návrh, ktorý nebude obsahovať všetky požadované doklady uvedené v podmienkach obchodnej verejnej súťaže, bude z obchodnej verejnej súťaže vylúčený. Otváranie obálok a kontrola splnenia podmienok obchodnej verejnej súťaže sa bude konať dňa 29.01.2024 o 13.00 hod. v zasadačke, </w:t>
        <w:br/>
        <w:t>II. poschodie Spojenej školy, Štúrova 848, Detva. Účastníci obchodnej verejnej súťaže majú možnosť zúčastniť sa otvárania obálok, na ktoré sú týmto pozvaní.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k nemôže označiť údaje svojho návrhu ako dôver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enie o výsledku obchodnej verejnej súťaže bude zaslané všetkým uchádzačom do 10 dní od vyhodnotenia obchodnej verejnej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asovateľ si vyhradzuje:</w:t>
      </w:r>
    </w:p>
    <w:p>
      <w:pPr>
        <w:pStyle w:val="Normal"/>
        <w:ind w:left="709" w:hanging="0"/>
        <w:jc w:val="both"/>
        <w:rPr/>
      </w:pPr>
      <w:r>
        <w:rPr/>
        <w:t>-právo odmietnuť všetky predložené návrhy</w:t>
      </w:r>
    </w:p>
    <w:p>
      <w:pPr>
        <w:pStyle w:val="Normal"/>
        <w:ind w:left="709" w:hanging="0"/>
        <w:jc w:val="both"/>
        <w:rPr/>
      </w:pPr>
      <w:r>
        <w:rPr/>
        <w:t>-právo uverejnené podmienky meniť, alebo súťaž zrušiť</w:t>
      </w:r>
    </w:p>
    <w:p>
      <w:pPr>
        <w:pStyle w:val="Normal"/>
        <w:ind w:left="709" w:hanging="0"/>
        <w:jc w:val="both"/>
        <w:rPr/>
      </w:pPr>
      <w:r>
        <w:rPr/>
        <w:t>-právo predĺžiť lehotu na vyhlásenie výsledku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pešný uchádzač je povinný vykonávať činnosť, ktorá je predmetom súťaže len vlastnými kapacitami a nie je oprávnený zveriť do nájmu túto činnosť tretím osobám. Zároveň nemôže poskytnúť  do nájmu tretím osobám ani nebytové prie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tériá na hodnotenie ponú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ávrhy sa budú vyhodnocovať na základe: „Ekonomicky najvýhodnejšie ponuky – najvyššia cena“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87"/>
        <w:gridCol w:w="269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itériu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elený max. počet bodov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ávrh ceny nájomného za 1 m² ročne za nájom nebytových priestor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estna obhliadka a kontaktné osoby</w:t>
      </w:r>
      <w:r>
        <w:rPr/>
        <w:t>:</w:t>
      </w:r>
    </w:p>
    <w:p>
      <w:pPr>
        <w:pStyle w:val="Normal"/>
        <w:jc w:val="both"/>
        <w:rPr/>
      </w:pPr>
      <w:r>
        <w:rPr/>
        <w:t xml:space="preserve">Miestna obhliadka predmetu obchodnej verejnej súťaže „nájom nebytových priestorov v objekte Spojenej školy, Štúrova 1278, 962 12 Detva“ sa bude konať dňa 17.01.2025 o 10.00 hod. so stretnutím priamo pred predmetom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é osoby:</w:t>
      </w:r>
    </w:p>
    <w:p>
      <w:pPr>
        <w:pStyle w:val="Normal"/>
        <w:jc w:val="both"/>
        <w:rPr/>
      </w:pPr>
      <w:r>
        <w:rPr/>
        <w:t>Ing. Ivana Santusová – t. č. 045/54 55 494, 0940 984 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Mgr. Miroslav Chamul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poverený riaditeľ Spojen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XP2</dc:creator>
  <dc:description/>
  <cp:keywords/>
  <dc:language>en-US</dc:language>
  <cp:lastModifiedBy>Ing.Ivana Santusová</cp:lastModifiedBy>
  <cp:lastPrinted>2024-01-18T07:35:00Z</cp:lastPrinted>
  <dcterms:modified xsi:type="dcterms:W3CDTF">2025-01-09T09:22:00Z</dcterms:modified>
  <cp:revision>122</cp:revision>
  <dc:subject/>
  <dc:title>OBCHODNÁ VEREJNÁ SÚTAŽ</dc:title>
</cp:coreProperties>
</file>