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CHODNÁ VEREJNÁ SÚTAŽ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jená škola, Štúrova 848, 962 12 Detva, IČO 379562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ávca majetku Banskobystrického samosprávneho kraja</w:t>
      </w:r>
      <w:r>
        <w:rPr>
          <w:b/>
        </w:rPr>
        <w:t xml:space="preserve">, </w:t>
      </w:r>
      <w:r>
        <w:rPr/>
        <w:t xml:space="preserve">Nám. SNP č. 23, Banská Bystr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yhlasuje tým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ú verejnú súťaž</w:t>
      </w:r>
    </w:p>
    <w:p>
      <w:pPr>
        <w:pStyle w:val="Normal"/>
        <w:jc w:val="center"/>
        <w:rPr/>
      </w:pPr>
      <w:r>
        <w:rPr/>
        <w:t>podľa § 281 a nasl. Obchodného zákonní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renájom nebytových priestorov v objekte Spojenej školy, Štúrova 1278, 962 12 Detva  zapísané na LV č. 4164, k.ú. Detva, okres Detva, obec Detv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ť pozemku na umiestnenie reklamnej tabule – kat. územie Detva, parc. č. KN 5078/6 zapísané na LV č. 4164 v správe katastra Detva, pri ceste I/50 v úrovni športovej haly vpravo od komunikácie v smere jazdy na Zvolen o výmere 5,1x2,4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málna výška nájomného je stanovená 66,00 €/mesačne/ t. j. 792,00€/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mienky súťaž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úťaž sa začína dňom jej uverejnenia na verejnej tabuli umiestnenej v priestoroch Spojenej školy v Detve dňa 08.08.2024 a na webovej stránke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do súťaže predkladá jej účastník mailom alebo v neporušenej zalepenej obálke, kde uvedie meno, adresu účastníka a označenie „obchodná súťaž – prenájom pozemku – neotvárať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emaile/obálke účastník predloží: písomný návrh do obchodnej verejnej súťaže obsahujúci – presné označenie účastníka </w:t>
      </w:r>
    </w:p>
    <w:p>
      <w:pPr>
        <w:pStyle w:val="Normal"/>
        <w:ind w:left="360" w:hanging="0"/>
        <w:jc w:val="both"/>
        <w:rPr/>
      </w:pPr>
      <w:r>
        <w:rPr/>
        <w:t xml:space="preserve">                  – </w:t>
      </w:r>
      <w:r>
        <w:rPr/>
        <w:t>výška nájomného za 1 m²/rok</w:t>
      </w:r>
    </w:p>
    <w:p>
      <w:pPr>
        <w:pStyle w:val="Normal"/>
        <w:ind w:left="360" w:hanging="0"/>
        <w:jc w:val="both"/>
        <w:rPr/>
      </w:pPr>
      <w:r>
        <w:rPr/>
        <w:t xml:space="preserve">                  – </w:t>
      </w:r>
      <w:r>
        <w:rPr/>
        <w:t>nákres plochy s rozmermi</w:t>
      </w:r>
    </w:p>
    <w:p>
      <w:pPr>
        <w:pStyle w:val="Normal"/>
        <w:ind w:left="360" w:hanging="0"/>
        <w:jc w:val="both"/>
        <w:rPr/>
      </w:pPr>
      <w:r>
        <w:rPr/>
        <w:t xml:space="preserve">                  – </w:t>
      </w:r>
      <w:r>
        <w:rPr/>
        <w:t>požiadavka na dobu prenájmu</w:t>
      </w:r>
    </w:p>
    <w:p>
      <w:pPr>
        <w:pStyle w:val="Normal"/>
        <w:ind w:left="360" w:hanging="0"/>
        <w:jc w:val="both"/>
        <w:rPr/>
      </w:pPr>
      <w:r>
        <w:rPr/>
        <w:t xml:space="preserve">                  – </w:t>
      </w:r>
      <w:r>
        <w:rPr/>
        <w:t>dátum a podpis oprávnenej osob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íkom predložené doklady musia byť originály alebo ich overené fotokóp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ík nemôže označiť údaje svojho návrhu ako dôver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-mail /obálka musí byť doručená na adresu Spojenej školy v Detve, Štúrova 848 do 26.08.2024 do 12.00 hod na sekretariát školy. Cenová ponuka doručená po stanovenom termíne, resp. cenová ponuka v ktorej nebude splnená niektorá podmienka súťaže nebude do súťaže zaradená. Na otváranie obálok budú účastníci pozva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ámenie o výsledku obchodnej verejnej súťaže bude zverejnené na webovej stránke školy dňa 27.08.2024. Navrhovateľ, ktorý podá víťazný návrh bude upovedomený telefonic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asovateľ si vyhradzuje:</w:t>
      </w:r>
    </w:p>
    <w:p>
      <w:pPr>
        <w:pStyle w:val="Normal"/>
        <w:ind w:left="1260" w:hanging="0"/>
        <w:jc w:val="both"/>
        <w:rPr/>
      </w:pPr>
      <w:r>
        <w:rPr/>
        <w:t>právo odmietnuť všetky predložené návrhy, meniť uverejnenie súťaže alebo súťaž zrušiť, predĺžiť lehotu na vyhlásenie výsledku súťaže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íci súťaže môžu dodatočne dopĺňať alebo meniť cenovú ponuku a to aj po uplynutí lehoty na predkladanie návrhov len na základe výzvy vyhlasovateľa a v ním stanovenej leho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úspešného uchádzača bude vyhlásený ten, ktorý splní všetky podmienky súťaže, predloží cenovú ponuku s najvyššou ceno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Ing. Ján Melich, riaditeľ Spojenej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3:00Z</dcterms:created>
  <dc:creator>XP2</dc:creator>
  <dc:description/>
  <cp:keywords/>
  <dc:language>en-US</dc:language>
  <cp:lastModifiedBy>Ing.Ivana Santusová</cp:lastModifiedBy>
  <cp:lastPrinted>2019-07-26T08:26:00Z</cp:lastPrinted>
  <dcterms:modified xsi:type="dcterms:W3CDTF">2024-08-08T07:37:00Z</dcterms:modified>
  <cp:revision>83</cp:revision>
  <dc:subject/>
  <dc:title>OBCHODNÁ VEREJNÁ SÚTAŽ</dc:title>
</cp:coreProperties>
</file>