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ená škola – Obchodná akadémia, Štúrova 848, 962 12  De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ACI LIST Z ODBORNEJ PRA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žia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ín konania odbornej prax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estnávateľ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Názov a síd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k stanovenú pracovnú dobu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iaval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održiaval</w:t>
      </w:r>
    </w:p>
    <w:p>
      <w:pPr>
        <w:pStyle w:val="Odsekzoznamu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Odsekzoznamu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uveďte dátum a príčinu nedodržania pracovnej d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íšte, aké schopnosti žiak preukázal pri vykonávaní uloženej práce.</w:t>
      </w:r>
    </w:p>
    <w:p>
      <w:pPr>
        <w:pStyle w:val="Odsekzoznamu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k uloženú prácu vykonával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otne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avil o danú prácu dostatočný záuje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l ochotný plniť uložené ú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 získavaní nových poznatkov bol žiak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ívny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ba ich pasívne prijímal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javil o nové informácie záuj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o považujeme za nedostatok v žiakovej práci:</w:t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ka možno charakterizovať ako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ický ty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oretický ty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prejavil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kážalo Vám niečo v žiakovom správaní?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no</w:t>
      </w:r>
    </w:p>
    <w:p>
      <w:pPr>
        <w:pStyle w:val="Odsekzoznamu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dnotenie vypracova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meno, funkcia a podpis zodpovedného zamestnan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3:00Z</dcterms:created>
  <dc:creator>PC</dc:creator>
  <dc:description/>
  <cp:keywords/>
  <dc:language>en-US</dc:language>
  <cp:lastModifiedBy>Spojená stredná škola v Detve</cp:lastModifiedBy>
  <cp:lastPrinted>2011-06-13T10:04:00Z</cp:lastPrinted>
  <dcterms:modified xsi:type="dcterms:W3CDTF">2011-06-13T08:05:00Z</dcterms:modified>
  <cp:revision>3</cp:revision>
  <dc:subject/>
  <dc:title/>
</cp:coreProperties>
</file>