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Spojená škola , Štúrova 848, 962 12 Detva,  IČO 37956205</w:t>
      </w:r>
    </w:p>
    <w:p>
      <w:pPr>
        <w:pStyle w:val="Subtitle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správca majetku Banskobystrického samosprávneho kraja, Nám. SNP č. 23,Banská Bystrica</w:t>
      </w:r>
    </w:p>
    <w:p>
      <w:pPr>
        <w:pStyle w:val="Subtitle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vyhlasuje týmto OBCHODNÚ VEREJNÚ SÚŤAŽ   podľa § 281 a nasl. Obchodného zákonníka</w:t>
      </w:r>
    </w:p>
    <w:p>
      <w:pPr>
        <w:pStyle w:val="Normal"/>
        <w:spacing w:lineRule="auto" w:line="240"/>
        <w:ind w:left="-284" w:firstLine="284"/>
        <w:jc w:val="center"/>
        <w:rPr>
          <w:rFonts w:ascii="Calibri" w:hAnsi="Calibri" w:cs="Calibri"/>
          <w:b/>
          <w:b/>
          <w:sz w:val="24"/>
          <w:szCs w:val="24"/>
          <w:lang w:val="sk-SK"/>
        </w:rPr>
      </w:pPr>
      <w:r>
        <w:rPr>
          <w:rFonts w:cs="Calibri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-284" w:firstLine="284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Špecifikácia predmetu obchodnej verejnej súťaže:</w:t>
      </w:r>
    </w:p>
    <w:p>
      <w:pPr>
        <w:pStyle w:val="Normal"/>
        <w:ind w:left="720" w:hanging="0"/>
        <w:jc w:val="both"/>
        <w:rPr/>
      </w:pPr>
      <w:r>
        <w:rPr>
          <w:lang w:val="sk-SK"/>
        </w:rPr>
        <w:t xml:space="preserve">1, Sústruh hrotový SV18, r. 1974 – inv. číslo 14705, dátum zaradenia 1.6.1974 v počte 1ks,  majetok je zastaralý, nadobúdacia cena 1229,60€ a primeraná cena je stanovená komisiou menovanou štatutárom v zmysle Zásad hosp. s majetkom BBSK Oddiel VI. Článok 11 bod. 3 vo výške  369,00€ t.j. 30% z nadobúdacej ceny. </w:t>
      </w:r>
    </w:p>
    <w:p>
      <w:pPr>
        <w:pStyle w:val="Normal"/>
        <w:ind w:left="720" w:hanging="0"/>
        <w:jc w:val="both"/>
        <w:rPr/>
      </w:pPr>
      <w:r>
        <w:rPr>
          <w:lang w:val="sk-SK"/>
        </w:rPr>
        <w:t xml:space="preserve">2, Sústruh hrotový SN50B, r. 1980 – inv. číslo 15354, dátum zaradenia 1.12.1980 v počte 1ks,  majetok je zastaralý, nadobúdacia cena 1891,85€ a primeraná cena je stanovená komisiou menovanou štatutárom v zmysle Zásad hosp. s majetkom BBSK Oddiel VI. Článok 11 bod. 3 vo výške  568,00€ t.j. 30% z nadobúdacej ceny. </w:t>
      </w:r>
    </w:p>
    <w:p>
      <w:pPr>
        <w:pStyle w:val="Normal"/>
        <w:ind w:left="720" w:hanging="0"/>
        <w:jc w:val="both"/>
        <w:rPr/>
      </w:pPr>
      <w:r>
        <w:rPr>
          <w:lang w:val="sk-SK"/>
        </w:rPr>
        <w:t xml:space="preserve">3, Sústruh hrotový SV 18,  – inv. číslo 14344, dátum zaradenia 1.12.1959 v počte 1ks, majetok je zastaralý, nadobúdacia cena 1375,95€ a primeraná cena je stanovená komisiou menovanou štatutárom v zmysle Zásad hosp. s majetkom BBSK Oddiel VI. Článok 11 bod. 3 vo výške  413,00€ t.j. 30% z nadobúdacej ceny. </w:t>
      </w:r>
    </w:p>
    <w:p>
      <w:pPr>
        <w:pStyle w:val="Normal"/>
        <w:ind w:left="720" w:hanging="0"/>
        <w:jc w:val="both"/>
        <w:rPr/>
      </w:pPr>
      <w:r>
        <w:rPr>
          <w:lang w:val="sk-SK"/>
        </w:rPr>
        <w:t xml:space="preserve">4, Sústruh hrotový SV 18R, r. 1964 – inv. číslo 150260, dátum zaradenia 30.11.1998 v počte 1ks,  majetok je zastaralý, nadobúdacia cena 1229,90€ a primeraná cena je stanovená komisiou menovanou štatutárom v zmysle Zásad hosp. s majetkom BBSK Oddiel VI. Článok 11 bod. 3 vo výške  369,00€ t.j. 30% z nadobúdacej ceny. </w:t>
      </w:r>
    </w:p>
    <w:p>
      <w:pPr>
        <w:pStyle w:val="Normal"/>
        <w:ind w:left="720" w:hanging="0"/>
        <w:jc w:val="both"/>
        <w:rPr/>
      </w:pPr>
      <w:r>
        <w:rPr>
          <w:lang w:val="sk-SK"/>
        </w:rPr>
        <w:t xml:space="preserve">5, Brúska hrotová BUA16, r.1963 – inv. číslo 14420, dátum zaradenia 1.1.1966 v počte 1ks,  majetok je zastaralý, nadobúdacia cena 2404,53€ a primeraná cena je stanovená komisiou menovanou štatutárom v zmysle Zásad hosp. s majetkom BBSK Oddiel VI. Článok 11 bod. 3 vo výške  722,00€ t.j. 30% z nadobúdacej ceny. </w:t>
      </w:r>
    </w:p>
    <w:p>
      <w:pPr>
        <w:pStyle w:val="Normal"/>
        <w:ind w:left="720" w:hanging="0"/>
        <w:jc w:val="both"/>
        <w:rPr/>
      </w:pPr>
      <w:r>
        <w:rPr>
          <w:lang w:val="sk-SK"/>
        </w:rPr>
        <w:t xml:space="preserve">6, Brúska vodorovná BPH300, r.1962 – inv. číslo 14428, dátum zaradenia 1.12.1963 v počte 1ks,  majetok je zastaralý,  nadobúdacia cena 1723,13€ a primeraná cena je stanovená komisiou menovanou štatutárom v zmysle Zásad hosp. s majetkom BBSK Oddiel VI. Článok 11 bod. 3 vo výške  517,00€ t.j. 30% z nadobúdacej ceny. </w:t>
      </w:r>
    </w:p>
    <w:p>
      <w:pPr>
        <w:pStyle w:val="Normal"/>
        <w:ind w:left="720" w:hanging="0"/>
        <w:jc w:val="both"/>
        <w:rPr/>
      </w:pPr>
      <w:r>
        <w:rPr>
          <w:lang w:val="sk-SK"/>
        </w:rPr>
        <w:t xml:space="preserve">7, Vŕtačka radiálna RF22, r.1970 – inv. číslo 14398, dátum zaradenia 1.3.1971 v počte 1ks,  majetok je zastaralý,  nadobúdacia cena 5157,01€ a primeraná cena je stanovená komisiou menovanou štatutárom v zmysle Zásad hosp. s majetkom BBSK Oddiel VI. Článok 11 bod. 3 vo výške  1547,00€ t.j. 30% z nadobúdacej ceny. </w:t>
      </w:r>
    </w:p>
    <w:p>
      <w:pPr>
        <w:pStyle w:val="Normal"/>
        <w:ind w:left="720" w:hanging="0"/>
        <w:jc w:val="both"/>
        <w:rPr/>
      </w:pPr>
      <w:r>
        <w:rPr>
          <w:lang w:val="sk-SK"/>
        </w:rPr>
        <w:t xml:space="preserve">8, Vŕtačka radiálna RB40SPA, r.1985 – inv. číslo 15771, dátum zaradenia 1.5.1985 v počte 1ks,  majetok je zastaralý, nadobúdacia cena 7756,12€ a primeraná cena je stanovená komisiou menovanou štatutárom v zmysle Zásad hosp. s majetkom BBSK Oddiel VI. Článok 11 bod. 3 vo výške  2327,00€ t.j. 30% z nadobúdacej ceny. 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/>
      </w:pPr>
      <w:r>
        <w:rPr>
          <w:lang w:val="sk-SK"/>
        </w:rPr>
        <w:t>9, Vŕtačka el. stojanová VS32B, r.1987 – inv. číslo 15949, dátum zaradenia 1.11.1987 v počte 1ks, majetok je zastaralý</w:t>
      </w:r>
      <w:r>
        <w:rPr>
          <w:color w:val="FF0000"/>
          <w:lang w:val="sk-SK"/>
        </w:rPr>
        <w:t>,</w:t>
      </w:r>
      <w:r>
        <w:rPr>
          <w:lang w:val="sk-SK"/>
        </w:rPr>
        <w:t xml:space="preserve"> nadobúdacia cena 866,99€ a primeraná cena je stanovená komisiou menovanou štatutárom v zmysle Zásad hosp. s majetkom BBSK Oddiel VI. Článok 11 bod. 3 vo výške  261,00€ t.j. 30% z nadobúdacej ceny. </w:t>
      </w:r>
    </w:p>
    <w:p>
      <w:pPr>
        <w:pStyle w:val="Normal"/>
        <w:ind w:left="720" w:hanging="0"/>
        <w:jc w:val="both"/>
        <w:rPr/>
      </w:pPr>
      <w:r>
        <w:rPr>
          <w:lang w:val="sk-SK"/>
        </w:rPr>
        <w:t xml:space="preserve">10, Frézka vertikálna FYA32M, r.1973 – inv. číslo 15366, dátum zaradenia 1.5.1974 v počte 1ks,  majetok je zastaralý, nadobúdacia cena 2580,16€ a primeraná cena je stanovená komisiou menovanou štatutárom v zmysle Zásad hosp. s majetkom BBSK Oddiel VI. Článok 11 bod. 3 vo výške  774,00€ t.j. 30% z nadobúdacej ceny. </w:t>
      </w:r>
    </w:p>
    <w:p>
      <w:pPr>
        <w:pStyle w:val="Normal"/>
        <w:ind w:left="720" w:hanging="0"/>
        <w:jc w:val="both"/>
        <w:rPr/>
      </w:pPr>
      <w:r>
        <w:rPr>
          <w:lang w:val="sk-SK"/>
        </w:rPr>
        <w:t xml:space="preserve">11, Usmerňovač zvárací ZU315.21, r.1985 – inv. číslo 15813, dátum zaradenia 1.9.1985 v počte 1ks, majetok je zastaralý, nadobúdacia cena 852,35€ a primeraná cena je stanovená komisiou menovanou štatutárom v zmysle Zásad hosp. s majetkom BBSK Oddiel VI. Článok 11 bod. 3 vo výške  256,00€ t.j. 30% z nadobúdacej ceny. </w:t>
      </w:r>
    </w:p>
    <w:p>
      <w:pPr>
        <w:pStyle w:val="Normal"/>
        <w:ind w:left="720" w:hanging="0"/>
        <w:jc w:val="both"/>
        <w:rPr/>
      </w:pPr>
      <w:r>
        <w:rPr>
          <w:lang w:val="sk-SK"/>
        </w:rPr>
        <w:t xml:space="preserve">12, Usmerňovač zvárací ZU315.21, r.1985 – inv. číslo 15819, dátum zaradenia 1.9.1985 v počte 1ks, majetok je zastaralý, nadobúdacia cena 852,35€ a primeraná cena je stanovená komisiou menovanou štatutárom v zmysle Zásad hosp. s majetkom BBSK Oddiel VI. Článok 11 bod. 3 vo výške  256,00€ t.j. 30% z nadobúdacej ceny. </w:t>
      </w:r>
    </w:p>
    <w:p>
      <w:pPr>
        <w:pStyle w:val="Normal"/>
        <w:ind w:left="720" w:hanging="0"/>
        <w:jc w:val="both"/>
        <w:rPr/>
      </w:pPr>
      <w:r>
        <w:rPr>
          <w:lang w:val="sk-SK"/>
        </w:rPr>
        <w:t xml:space="preserve">13, Usmerňovač zvárací ZU315.21, r.1985 – inv. číslo 15821, dátum zaradenia 1.9.1985 v počte 1ks, majetok je zastaralý, nadobúdacia cena 852,35€ a primeraná cena je stanovená komisiou menovanou štatutárom v zmysle Zásad hosp. s majetkom BBSK Oddiel VI. Článok 11 bod. 3 vo výške  256,00€ t.j. 30% z nadobúdacej ceny. </w:t>
      </w:r>
    </w:p>
    <w:p>
      <w:pPr>
        <w:pStyle w:val="Normal"/>
        <w:ind w:left="720" w:hanging="0"/>
        <w:jc w:val="both"/>
        <w:rPr/>
      </w:pPr>
      <w:r>
        <w:rPr>
          <w:lang w:val="sk-SK"/>
        </w:rPr>
        <w:t xml:space="preserve">14, Kompresor,  – inv. číslo 19065, dátum zaradenia 1.2.1989 v počte 1ks, majetok je zastaralý, nadobúdacia cena 946,43€ a primeraná cena je stanovená komisiou menovanou štatutárom v zmysle Zásad hosp. s majetkom BBSK Oddiel VI. Článok 11 bod. 3 vo výške  284,00€ t.j. 30% z nadobúdacej ceny. </w:t>
      </w:r>
    </w:p>
    <w:p>
      <w:pPr>
        <w:pStyle w:val="Normal"/>
        <w:ind w:left="720" w:hanging="0"/>
        <w:jc w:val="both"/>
        <w:rPr/>
      </w:pPr>
      <w:r>
        <w:rPr>
          <w:lang w:val="sk-SK"/>
        </w:rPr>
        <w:t xml:space="preserve">15, Kompresor,  – inv. číslo 19066, dátum zaradenia 1.2.1989 v počte 1ks, majetok je zastaralý, nadobúdacia cena 946,39€ a primeraná cena je stanovená komisiou menovanou štatutárom v zmysle Zásad hosp. s majetkom BBSK Oddiel VI. Článok 11 bod. 3 vo výške  284,00€ t.j. 30% z nadobúdacej ceny. </w:t>
      </w:r>
    </w:p>
    <w:p>
      <w:pPr>
        <w:pStyle w:val="Normal"/>
        <w:ind w:left="720" w:hanging="0"/>
        <w:jc w:val="both"/>
        <w:rPr/>
      </w:pPr>
      <w:r>
        <w:rPr>
          <w:lang w:val="sk-SK"/>
        </w:rPr>
        <w:t xml:space="preserve">16, Kompresor, – inv. číslo 19067, dátum zaradenia 1.2.1989 v počte 1ks, majetok je zastaralý, nadobúdacia cena 946,39€ a primeraná cena je stanovená komisiou menovanou štatutárom v zmysle Zásad hosp. s majetkom BBSK Oddiel VI. Článok 11 bod. 3 vo výške  284,00€ t.j. 30% z nadobúdacej ceny. </w:t>
      </w:r>
    </w:p>
    <w:p>
      <w:pPr>
        <w:pStyle w:val="Normal"/>
        <w:ind w:left="720" w:hanging="0"/>
        <w:jc w:val="both"/>
        <w:rPr/>
      </w:pPr>
      <w:r>
        <w:rPr>
          <w:lang w:val="sk-SK"/>
        </w:rPr>
        <w:t xml:space="preserve">17, Poloautomat zvárací uni MIG 400, r.1990 – inv. číslo 150228, dátum zaradenia 1.3.1993 v počte 1ks, majetok je zastaralý, nadobúdacia cena 1641,44€ a primeraná cena je stanovená komisiou menovanou štatutárom v zmysle Zásad hosp. s majetkom BBSK Oddiel VI. Článok 11 bod. 3 vo výške  493,00€ t.j. 30% z nadobúdacej ceny. </w:t>
      </w:r>
    </w:p>
    <w:p>
      <w:pPr>
        <w:pStyle w:val="Normal"/>
        <w:ind w:left="720" w:hanging="0"/>
        <w:jc w:val="both"/>
        <w:rPr/>
      </w:pPr>
      <w:r>
        <w:rPr>
          <w:lang w:val="sk-SK"/>
        </w:rPr>
        <w:t xml:space="preserve">18, Poloautomat zvárací uni MIG 400, r.1990 – inv. číslo 150229, dátum zaradenia 1.3.1993 v počte 1ks, majetok je zastaralý, nadobúdacia cena 1641,44€ a primeraná cena je stanovená komisiou menovanou štatutárom v zmysle Zásad hosp. s majetkom BBSK Oddiel VI. Článok 11 bod. 3 vo výške  493,00€ t.j. 30% z nadobúdacej ceny.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bhliadka, informácie na tel.:</w:t>
      </w:r>
      <w:r>
        <w:rPr>
          <w:sz w:val="24"/>
          <w:szCs w:val="24"/>
          <w:lang w:val="sk-SK"/>
        </w:rPr>
        <w:t xml:space="preserve"> 045/5455494, alebo Ing. Taraba Milan 0905 423 656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odmienky súťaže:</w:t>
      </w:r>
    </w:p>
    <w:p>
      <w:pPr>
        <w:pStyle w:val="Odsekzoznamu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 xml:space="preserve">Súťaž sa začína dňa 19.11.2019, zverejnením na úradnej tabuli Spojenej školy, na internetovej stránke Spojenej školy, Štúrova 848, Detva a v regionálnej tlači. </w:t>
      </w:r>
    </w:p>
    <w:p>
      <w:pPr>
        <w:pStyle w:val="Odsekzoznamu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Návrh do súťaže predkladá jej účastník v neporušenej zalepenej obálke, kde uvedie meno, adresu účastníka a označenie „obchodná súťaž  -  neotvárať“ s označením majetku.</w:t>
      </w:r>
    </w:p>
    <w:p>
      <w:pPr>
        <w:pStyle w:val="Odsekzoznamu"/>
        <w:rPr>
          <w:lang w:val="sk-SK"/>
        </w:rPr>
      </w:pPr>
      <w:r>
        <w:rPr>
          <w:lang w:val="sk-SK"/>
        </w:rPr>
      </w:r>
    </w:p>
    <w:p>
      <w:pPr>
        <w:pStyle w:val="Odsekzoznamu"/>
        <w:ind w:left="0" w:hanging="0"/>
        <w:rPr>
          <w:u w:val="single"/>
          <w:lang w:val="sk-SK"/>
        </w:rPr>
      </w:pPr>
      <w:r>
        <w:rPr>
          <w:b/>
          <w:u w:val="single"/>
          <w:lang w:val="sk-SK"/>
        </w:rPr>
        <w:t>V obálke účastník predloží</w:t>
      </w:r>
      <w:r>
        <w:rPr>
          <w:u w:val="single"/>
          <w:lang w:val="sk-SK"/>
        </w:rPr>
        <w:t xml:space="preserve">: </w:t>
      </w:r>
    </w:p>
    <w:p>
      <w:pPr>
        <w:pStyle w:val="Odsekzoznamu"/>
        <w:ind w:left="0" w:hanging="0"/>
        <w:jc w:val="both"/>
        <w:rPr>
          <w:lang w:val="sk-SK"/>
        </w:rPr>
      </w:pPr>
      <w:r>
        <w:rPr>
          <w:lang w:val="sk-SK"/>
        </w:rPr>
        <w:t xml:space="preserve">a)  návrh kúpnej ceny, názov majetku, počet kusov, </w:t>
      </w:r>
    </w:p>
    <w:p>
      <w:pPr>
        <w:pStyle w:val="Odsekzoznamu"/>
        <w:ind w:left="0" w:hanging="0"/>
        <w:jc w:val="both"/>
        <w:rPr/>
      </w:pPr>
      <w:r>
        <w:rPr>
          <w:rFonts w:cs="Calibri"/>
          <w:lang w:val="sk-SK"/>
        </w:rPr>
        <w:t xml:space="preserve">      </w:t>
      </w:r>
      <w:r>
        <w:rPr>
          <w:lang w:val="sk-SK"/>
        </w:rPr>
        <w:t>fyzická osoba predloží  presnú adresu trvalého bydliska, číslo účtu, tel. kontakt,</w:t>
      </w:r>
    </w:p>
    <w:p>
      <w:pPr>
        <w:pStyle w:val="Odsekzoznamu"/>
        <w:ind w:left="0" w:hanging="0"/>
        <w:jc w:val="both"/>
        <w:rPr>
          <w:lang w:val="sk-SK"/>
        </w:rPr>
      </w:pPr>
      <w:r>
        <w:rPr>
          <w:rFonts w:cs="Calibri"/>
          <w:lang w:val="sk-SK"/>
        </w:rPr>
        <w:t xml:space="preserve">      </w:t>
      </w:r>
      <w:r>
        <w:rPr>
          <w:lang w:val="sk-SK"/>
        </w:rPr>
        <w:t>právnická osoba predloží presnú adresu sídla firmy, IČO, DIČ, číslo účtu, tel. kontakt,</w:t>
      </w:r>
    </w:p>
    <w:p>
      <w:pPr>
        <w:pStyle w:val="Odsekzoznamu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lang w:val="sk-SK"/>
        </w:rPr>
        <w:t xml:space="preserve">Úspešný uchádzač obchodnej verejnej súťaže uhradí kúpnu cenu hnuteľného majetku do 14dní odo dňa účinnosti kúpnej zmluvy. </w:t>
      </w:r>
    </w:p>
    <w:p>
      <w:pPr>
        <w:pStyle w:val="Odsekzoznamu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 xml:space="preserve">Obálka musí byť doručená na adresu Spojenej školy v Detve, Štúrova 848 cez sekretariát tak, aby jej prijatie mohlo byť zaevidované najneskôr dňa 04.12.2019 do 12.00 hod. </w:t>
      </w:r>
    </w:p>
    <w:p>
      <w:pPr>
        <w:pStyle w:val="Odsekzoznamu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 xml:space="preserve">Cenová ponuka doručená po stanovenom termíne, resp. cenová ponuka v ktorej nebude splnená niektorá podmienka súťaže nebude do súťaže zaradená. Na otváranie obálok a kontrolu predložených dokladov sú účastníci týmto pozvaní, na Spojenú školu, Štúrova 848, Detva dňa 05.12.2019 o 14.00hod., II. posch., zasadačka.  </w:t>
      </w:r>
    </w:p>
    <w:p>
      <w:pPr>
        <w:pStyle w:val="Odsekzoznamu"/>
        <w:numPr>
          <w:ilvl w:val="0"/>
          <w:numId w:val="3"/>
        </w:numPr>
        <w:jc w:val="both"/>
        <w:rPr>
          <w:lang w:val="sk-SK"/>
        </w:rPr>
      </w:pPr>
      <w:r>
        <w:rPr>
          <w:rFonts w:cs="Calibri"/>
          <w:lang w:val="sk-SK"/>
        </w:rPr>
        <w:t xml:space="preserve"> </w:t>
      </w:r>
      <w:r>
        <w:rPr>
          <w:lang w:val="sk-SK"/>
        </w:rPr>
        <w:t>Oznámenie o výsledku obchodnej verejnej súťaže bude oznámené všetkým uchádzačom telefonicky  po vyhodnotení obchodnej verejnej súťaže.</w:t>
      </w:r>
    </w:p>
    <w:p>
      <w:pPr>
        <w:pStyle w:val="Odsekzoznamu"/>
        <w:numPr>
          <w:ilvl w:val="0"/>
          <w:numId w:val="3"/>
        </w:numPr>
        <w:spacing w:lineRule="auto" w:line="240"/>
        <w:jc w:val="both"/>
        <w:rPr>
          <w:lang w:val="sk-SK"/>
        </w:rPr>
      </w:pPr>
      <w:r>
        <w:rPr>
          <w:lang w:val="sk-SK"/>
        </w:rPr>
        <w:t>Vyhlasovateľ si vyhradzuje:</w:t>
      </w:r>
    </w:p>
    <w:p>
      <w:pPr>
        <w:pStyle w:val="Odsekzoznamu"/>
        <w:numPr>
          <w:ilvl w:val="0"/>
          <w:numId w:val="2"/>
        </w:numPr>
        <w:spacing w:lineRule="auto" w:line="240"/>
        <w:rPr>
          <w:lang w:val="sk-SK"/>
        </w:rPr>
      </w:pPr>
      <w:r>
        <w:rPr>
          <w:lang w:val="sk-SK"/>
        </w:rPr>
        <w:t>právo odmietnuť všetky predložené návrhy,</w:t>
      </w:r>
    </w:p>
    <w:p>
      <w:pPr>
        <w:pStyle w:val="Odsekzoznamu"/>
        <w:numPr>
          <w:ilvl w:val="0"/>
          <w:numId w:val="2"/>
        </w:numPr>
        <w:spacing w:lineRule="auto" w:line="240"/>
        <w:rPr>
          <w:lang w:val="sk-SK"/>
        </w:rPr>
      </w:pPr>
      <w:r>
        <w:rPr>
          <w:lang w:val="sk-SK"/>
        </w:rPr>
        <w:t>právo uverejnené podmienky meniť, alebo súťaž zrušiť</w:t>
      </w:r>
    </w:p>
    <w:p>
      <w:pPr>
        <w:pStyle w:val="Odsekzoznamu"/>
        <w:numPr>
          <w:ilvl w:val="0"/>
          <w:numId w:val="2"/>
        </w:numPr>
        <w:spacing w:lineRule="auto" w:line="240"/>
        <w:rPr>
          <w:lang w:val="sk-SK"/>
        </w:rPr>
      </w:pPr>
      <w:r>
        <w:rPr>
          <w:lang w:val="sk-SK"/>
        </w:rPr>
        <w:t>právo predĺžiť lehotu na vyhlásenie výsledku súťaže</w:t>
      </w:r>
    </w:p>
    <w:p>
      <w:pPr>
        <w:pStyle w:val="Odsekzoznamu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 xml:space="preserve">Za úspešného uchádzača bude vyhlásený ten, ktorý splní všetky podmienky súťaže a ponúkne najvyššiu kúpnu cenu. </w:t>
      </w:r>
    </w:p>
    <w:p>
      <w:pPr>
        <w:pStyle w:val="Odsekzoznamu"/>
        <w:jc w:val="both"/>
        <w:rPr>
          <w:lang w:val="sk-SK"/>
        </w:rPr>
      </w:pPr>
      <w:r>
        <w:rPr>
          <w:lang w:val="sk-SK"/>
        </w:rPr>
      </w:r>
    </w:p>
    <w:p>
      <w:pPr>
        <w:pStyle w:val="Odsekzoznamu"/>
        <w:jc w:val="both"/>
        <w:rPr>
          <w:lang w:val="sk-SK"/>
        </w:rPr>
      </w:pPr>
      <w:r>
        <w:rPr>
          <w:lang w:val="sk-SK"/>
        </w:rPr>
      </w:r>
    </w:p>
    <w:p>
      <w:pPr>
        <w:pStyle w:val="Odsekzoznamu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rFonts w:cs="Calibri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360" w:hanging="0"/>
        <w:rPr/>
      </w:pPr>
      <w:r>
        <w:rPr>
          <w:rFonts w:cs="Calibri"/>
          <w:sz w:val="24"/>
          <w:szCs w:val="24"/>
          <w:lang w:val="sk-SK"/>
        </w:rPr>
        <w:t xml:space="preserve">                                                                                  </w:t>
      </w:r>
      <w:r>
        <w:rPr>
          <w:sz w:val="24"/>
          <w:szCs w:val="24"/>
          <w:lang w:val="sk-SK"/>
        </w:rPr>
        <w:t xml:space="preserve">Ing. Ján Melich,  riaditeľ Spojenej školy  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07:00Z</dcterms:created>
  <dc:creator>Your User Name</dc:creator>
  <dc:description/>
  <cp:keywords/>
  <dc:language>en-US</dc:language>
  <cp:lastModifiedBy>HP</cp:lastModifiedBy>
  <cp:lastPrinted>2019-11-21T15:37:00Z</cp:lastPrinted>
  <dcterms:modified xsi:type="dcterms:W3CDTF">2019-11-21T14:41:00Z</dcterms:modified>
  <cp:revision>77</cp:revision>
  <dc:subject/>
  <dc:title/>
</cp:coreProperties>
</file>