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CHODNÁ VEREJNÁ SÚTAŽ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jená škola, Štúrova 848, 962 12 Detva, IČO 37956205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ca majetku Banskobystrického samosprávneho kraja</w:t>
      </w:r>
      <w:r>
        <w:rPr>
          <w:b/>
        </w:rPr>
        <w:t xml:space="preserve">, </w:t>
      </w:r>
      <w:r>
        <w:rPr/>
        <w:t xml:space="preserve">Nám. SNP č. 23, Banská Byst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asuje týmto </w:t>
      </w:r>
      <w:r>
        <w:rPr>
          <w:b/>
        </w:rPr>
        <w:t>Obchodnú verejnú súťaž</w:t>
      </w:r>
      <w:r>
        <w:rPr/>
        <w:t xml:space="preserve"> podľa § 281 a nasl. Obchodného zákon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enájom nebytových priestorov v objekte Spojenej školy, Štúrova 1278, 962 12 Detva  zapísané na LV č. 4164, k. ú. Detva, okres Detva, obec Detva a časti pozemku zapísané na LV č. 4164 v správe katastra De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né priestory mimo výrobnej haly o výmere 900,00 m² nachádzajúce sa v objekte  dielní praktického vyučovania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a výška nájomného je stanovená 16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celárske priestory – o výmere 51,23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a výška nájomného je stanovená 19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ostatné priestory – o výmere 437,26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a výška nájomného je stanovená 9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né priestory mimo výrobnej haly o výmere 86,08</w:t>
      </w:r>
      <w:r>
        <w:rPr>
          <w:color w:val="FF0000"/>
        </w:rPr>
        <w:t xml:space="preserve"> </w:t>
      </w:r>
      <w:r>
        <w:rPr/>
        <w:t>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a výška nájomného je stanovená 16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pozemku o výmere 90m2 – kat. územie Detva, parc. č. KN 5078/6 zapísané na LV č. 4164 v správe katastra Detva, t. j. pri ceste I/50 v úrovni športovej haly a budovy praktického vyučovania S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a výška nájomného je stanovená 4,425€/m2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enky súťa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 sa začína dňom jej uverejnenia na verejnej tabuli umiestnenej v priestoroch Spojenej školy v Detve dňa 16.09.2019, na webovej stránke školy a v regionálnych novin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do súťaže predkladá jej účastník v neporušenej zalepenej obálke, kde uvedie meno, adresu účastníka a označenie „obchodná súťaž – prenájom nebytových priestorov, pozemku – neotvárať.”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V obálke účastník predloží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ísomný návrh do obchodnej verejnej súťaže obsahujúci – presné označenie účastníka 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výška nájomného za 1 m²/rok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nákres plochy s rozmermi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požiadavka na dobu prenájmu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dátum a podpis oprávnenej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om predložené doklady musia byť originály alebo ich overené fotokóp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nemôže označiť údaje svojho návrhu ako dôver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álka musí byť doručená na adresu Spojenej školy v Detve, Štúrova 848 do 29.09.2019 do 12.00 hod na sekretariát školy. Cenová ponuka doručená po stanovenom termíne, resp. cenová ponuka v ktorej nebude splnená niektorá podmienka súťaže nebude do súťaže zaradená. Na otváranie obálok budú účastníci pozv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enie o výsledku obchodnej verejnej súťaže bude zverejnené na webovej stránke školy dňa 29.09.2019. Navrhovateľ, ktorý podá víťazný návrh bude upovedomený telefonic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:</w:t>
      </w:r>
    </w:p>
    <w:p>
      <w:pPr>
        <w:pStyle w:val="Normal"/>
        <w:ind w:left="1260" w:hanging="0"/>
        <w:jc w:val="both"/>
        <w:rPr/>
      </w:pPr>
      <w:r>
        <w:rPr/>
        <w:t>právo odmietnuť všetky predložené návrhy, meniť uverejnenie súťaže alebo súťaž zrušiť, predĺžiť lehotu na vyhlásenie výsledku súťaž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súťaže môžu dodatočne dopĺňať alebo meniť cenovú ponuku a to aj po uplynutí lehoty na predkladanie návrhov len na základe výzvy vyhlasovateľa a v ním stanovenej leho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úspešného uchádzača bude vyhlásený ten, ktorý splní všetky podmienky súťaže, predloží cenovú ponuku s najvyššou cen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g. Ján Melich, riaditeľ Spojen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XP2</dc:creator>
  <dc:description/>
  <cp:keywords/>
  <dc:language>en-US</dc:language>
  <cp:lastModifiedBy>HP</cp:lastModifiedBy>
  <cp:lastPrinted>2019-09-11T12:57:00Z</cp:lastPrinted>
  <dcterms:modified xsi:type="dcterms:W3CDTF">2019-09-11T11:02:00Z</dcterms:modified>
  <cp:revision>87</cp:revision>
  <dc:subject/>
  <dc:title>OBCHODNÁ VEREJNÁ SÚTAŽ</dc:title>
</cp:coreProperties>
</file>