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ázov predmetu zákazky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bCs/>
          <w:sz w:val="28"/>
          <w:szCs w:val="24"/>
          <w:lang w:eastAsia="ar-SA"/>
        </w:rPr>
        <w:t>Obstaranie vybavenia telocvične- Podpora športu v Podpoľaní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/>
        <w:t>Identifikácia uchádzač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28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chodné meno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ídlo: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 DPH: *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ón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átum vypracovania ponuky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sto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ná osoba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ová ponuk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ádzač vyplní časť predmetu zákazky, na ktorý predkladá cenovú ponu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134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redmet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ena v EUR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PH         v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ena celkom v EUR s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dlá/rebr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lňovacie l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vesná hraz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ack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nčná podlož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jan na balančnú podlož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p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ympijská či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ť na lop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ketbalové lop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dzanárske lop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lnotenisová rake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balový s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balové loptič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éningové futbalové lop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salová halová lop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ecký p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obstaranie (dopravn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LKOM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Ak uchádzač nie je platca DPH, uvedie túto skutočnosť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19"/>
          <w:shd w:fill="FFFFFF" w:val="clear"/>
        </w:rPr>
        <w:t xml:space="preserve">Čestne prehlasujem, že všetky položky cenovej ponuky spĺňajú podmienky technickej špecifikáci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V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5245" w:hanging="284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lang w:val="en-US" w:eastAsia="en-US"/>
        </w:rPr>
        <w:t>podpis uchádzač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Príloha č. 1 Formulár cenovej ponu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1:00Z</dcterms:created>
  <dc:creator>Jaroslav</dc:creator>
  <dc:description/>
  <cp:keywords/>
  <dc:language>en-US</dc:language>
  <cp:lastModifiedBy>uzivatel</cp:lastModifiedBy>
  <dcterms:modified xsi:type="dcterms:W3CDTF">2019-08-12T14:58:00Z</dcterms:modified>
  <cp:revision>28</cp:revision>
  <dc:subject/>
  <dc:title/>
</cp:coreProperties>
</file>